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September 2,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The Houston County Board of Commissioners met in regular session at 9:00 a.m. on Tuesday, September 2, 2014 at the Houston County Courthouse in Perry, Georgia with Chairman Stalnaker presiding and Commissioners McMichael, Walker, Thomson and Robinson present. Also present were Director of Administration Barry Holland, Director of Personnel Ken Carter, Director of Operations Robbie Dunbar, Chief Building Inspector Tim Andrews, Administrative Secretary Building Inspection/Planning and Zoning Rebecca Kid, Purchasing Agent Mark Baker, District Attorney George Hartwig, Fire/HEMA Chief Jimmy Williams, Fire/HEMA Assistant Fire Chief Kevin Noles, Former Chairman Houston County Board of Commissioners Ned Sanders, Walton and Becky Wood, Sr. Vice-President Flint Energies Jimmy Autry, Joe Molyson-Director of VOAD, and Perry Chamber of Commerce President/CEO Darlene McLendon.</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dam Rising, SMSgt., United States Air Force led the audience in the Pledge of Allegiance and then detailed his military career.  He has served twenty plus years and has been fortunate to have traveled all over the world.  He spent much of his service working with the ejection systems on various aircraft.  His duty assignments have included 10 years in Italy, 4 years in North Carolina, 4 years at Robins as well as many deployments to such places as Israel, Germany, Turkey, Morocco, Greece and Norway.  His next assignment will take him and his family to Klamath Falls, Oregon.  He stated that the support from the Middle Georgia community for Robins Air Force Base and the military is outstanding.  He and his family have found Robins to be a wonderful community in which to l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cMichael reminded everyone of the free concert being given by the U.S. Air Force Band at the Museum of Aviation amphitheater this evening at 7:00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recognized Chief Williams and Assistant Chief Noles who came forward and introduced Mr. Kent Frantz from the National Weather Service and Mr. Ed Westbrook from GEMA.  Mr. Frantz made a presentation to the Chief and the Board of Commissioners recognizing Houston County as a StormReady community.  He explained that the StormReady program helps communities with the communication and safety skills needed to save lives and property both before and after a severe weather event.  The StormReady designation is good for three years and then the County may go through the process for renewal.  Mr. Frantz presented the Board with a road sign that can be posted prominently in the community to showcase the accomplishment.  He explained that additional road signs are available at a nominal cost.  Mr. Westbrook presented Chief Williams with the certificate and commended the County on its efforts to keep the citizens aware and safe during these events.  Chief Williams explained that the County has invested considerable time and money in three key initiatives toward achieving these goals:  the early warning sirens system; the Code Red system; and the $15 vouchers that are available giving citizens 50% off of the purchase of a weather radio.  Chief Williams thanked the Board of Commissioners for their continued support and also thanked Mr. Molyson and his staff members Assistant Chief Noles and Jenna Holland for their efforts.  In conclusion, Chairman Stalnaker recognized former Chairman Ned Sanders for his involvement while the Code Red system was being establis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ed Sanders briefed the Board and audience on an upcoming public open house being held by the Middle Georgia Clean Air Coalition on Wednesday,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5:00 p.m. to 7:00 p.m. at the Commissioners Board Room at the Houston County Annex building.  The Clean Air Coalition’s efforts and the status of current projects throughout the region will be presented to the public.  He explained that seven counties and twelve cities have been working together for years to ensure that the Middle Georgia region’s air quality is a number one prior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ir quality has far-reaching effects on the health of the citizens as well as the community’s welfare and stability as it affects both Robins Air Force Base and the area’s major industries.  Chairman Stalnaker commented that the Middle Georgia Clean Air Coalition has been acknowledged by the EPA for its outstanding contributions toward the region’s air 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unanimously to approve the minutes from the meeting of August 19,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818 submitted by Venis Glover. The property is located at 113 Stephens Lane, Warner Robins, Georgia, and is more specifically described as being in LL 153, 5</w:t>
      </w:r>
      <w:r>
        <w:rPr>
          <w:vertAlign w:val="superscript"/>
        </w:rPr>
        <w:t>th</w:t>
      </w:r>
      <w:r>
        <w:rPr/>
        <w:t xml:space="preserve"> Land District of Houston County, Georgia, as shown on a plat of survey for Alfonso Stephens, Mary Green and Mary Lou Brown, consisting of 64.56 acres. Existing use is R-1 residential. Proposed use is a Special Exception for a Playwright business with no change in zoning.  Mr. Andrews stated that the Board of Zoning &amp; Appeals recommends unanimously to table this application since the applicant was not present at the public hearing.  </w:t>
      </w:r>
    </w:p>
    <w:p>
      <w:pPr>
        <w:pStyle w:val="Normal"/>
        <w:jc w:val="both"/>
        <w:rPr/>
      </w:pPr>
      <w:r>
        <w:rPr/>
      </w:r>
    </w:p>
    <w:p>
      <w:pPr>
        <w:pStyle w:val="Normal"/>
        <w:jc w:val="both"/>
        <w:rPr/>
      </w:pPr>
      <w:r>
        <w:rPr/>
        <w:t>Motion by Mr. Walker, second by Mr. Thomson and carried unanimously to table and send back to Zoning &amp; Appeals for consideration at their next meeting.</w:t>
      </w:r>
    </w:p>
    <w:p>
      <w:pPr>
        <w:pStyle w:val="Normal"/>
        <w:jc w:val="both"/>
        <w:rPr/>
      </w:pPr>
      <w:r>
        <w:rPr/>
      </w:r>
    </w:p>
    <w:p>
      <w:pPr>
        <w:pStyle w:val="Normal"/>
        <w:jc w:val="both"/>
        <w:rPr/>
      </w:pPr>
      <w:r>
        <w:rPr/>
        <w:t>Mr. Walker asked Mr. Andrews to contact the applicant to make sure she understood the importance of attending the next public hearing.  Mr. Andrews stated that the applicant had been notified of the initial hearing and would be notified again.</w:t>
      </w:r>
    </w:p>
    <w:p>
      <w:pPr>
        <w:pStyle w:val="Normal"/>
        <w:jc w:val="both"/>
        <w:rPr/>
      </w:pPr>
      <w:r>
        <w:rPr/>
      </w:r>
    </w:p>
    <w:p>
      <w:pPr>
        <w:pStyle w:val="Normal"/>
        <w:jc w:val="both"/>
        <w:rPr/>
      </w:pPr>
      <w:r>
        <w:rPr/>
        <w:t>Chief Building Inspector Tim Andrews presented Special Exception Application #1819 submitted by Francisco Castro-Juarez and Silvia Soto.  The property is located at 112 Village Blvd., Perry, Georgia, and is more specifically described as LL 120, 10</w:t>
      </w:r>
      <w:r>
        <w:rPr>
          <w:vertAlign w:val="superscript"/>
        </w:rPr>
        <w:t>th</w:t>
      </w:r>
      <w:r>
        <w:rPr/>
        <w:t xml:space="preserve"> Land District of Houston County, Georgia, Lot 2, Block “C”, Section 1, Phase 1 of Lake Joy Village, consisting of 0.34 acres. Existing use is R-MH residential.  Proposed use is a Special Exception for a Home Occupation Landscape business with no change in zoning.  Mr. Andrews stated that the application complies with Section 95 of the Comprehensive Land Development Regulations and that the Board of Zoning &amp; Appeals recommends unanimous approval subject to no customers to the home, no signage, no debris to be stored at the property and with the condition to allow a 7ft. x 14 ft. enclosed trailer to be stored in the rear yard. </w:t>
      </w:r>
    </w:p>
    <w:p>
      <w:pPr>
        <w:pStyle w:val="Normal"/>
        <w:jc w:val="both"/>
        <w:rPr/>
      </w:pPr>
      <w:r>
        <w:rPr/>
      </w:r>
    </w:p>
    <w:p>
      <w:pPr>
        <w:pStyle w:val="Normal"/>
        <w:jc w:val="both"/>
        <w:rPr/>
      </w:pPr>
      <w:r>
        <w:rPr/>
        <w:t>Mr. McMichael asked Mr. Andrews if the applicant understood these conditions.  Mr. Andrews replied that the applicant understood.</w:t>
      </w:r>
    </w:p>
    <w:p>
      <w:pPr>
        <w:pStyle w:val="Normal"/>
        <w:jc w:val="both"/>
        <w:rPr/>
      </w:pPr>
      <w:r>
        <w:rPr/>
      </w:r>
    </w:p>
    <w:p>
      <w:pPr>
        <w:pStyle w:val="Normal"/>
        <w:jc w:val="both"/>
        <w:rPr/>
      </w:pPr>
      <w:r>
        <w:rPr/>
        <w:t xml:space="preserve">Chairman Stalnaker then opened a public hearing on Special Exception Application #1819.  </w:t>
      </w:r>
    </w:p>
    <w:p>
      <w:pPr>
        <w:pStyle w:val="Normal"/>
        <w:jc w:val="both"/>
        <w:rPr>
          <w:b/>
          <w:b/>
          <w:sz w:val="16"/>
          <w:szCs w:val="16"/>
        </w:rPr>
      </w:pPr>
      <w:r>
        <w:rPr>
          <w:b/>
          <w:sz w:val="16"/>
          <w:szCs w:val="16"/>
        </w:rPr>
      </w:r>
    </w:p>
    <w:p>
      <w:pPr>
        <w:pStyle w:val="Normal"/>
        <w:jc w:val="both"/>
        <w:rPr/>
      </w:pPr>
      <w:r>
        <w:rPr/>
        <w:t>Applicant was present but did not have additional information.</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Chairman Stalnaker asked if the applicant had a secured business license.  Mr. Andrews explained that he had not done so yet but had been instructed to do so if the home occupation was approved.</w:t>
      </w:r>
    </w:p>
    <w:p>
      <w:pPr>
        <w:pStyle w:val="Normal"/>
        <w:jc w:val="both"/>
        <w:rPr/>
      </w:pPr>
      <w:r>
        <w:rPr/>
      </w:r>
    </w:p>
    <w:p>
      <w:pPr>
        <w:pStyle w:val="Normal"/>
        <w:jc w:val="center"/>
        <w:rPr>
          <w:b/>
          <w:b/>
        </w:rPr>
      </w:pPr>
      <w:r>
        <w:rPr>
          <w:b/>
        </w:rPr>
        <w:t>Houston County Board of Commissioners Meeting Continued on Page 888</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87</w:t>
      </w:r>
    </w:p>
    <w:p>
      <w:pPr>
        <w:pStyle w:val="Normal"/>
        <w:jc w:val="both"/>
        <w:rPr>
          <w:b/>
          <w:b/>
        </w:rPr>
      </w:pPr>
      <w:r>
        <w:rPr>
          <w:b/>
        </w:rPr>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s. Robinson and carried unanimously to approve Application #1819 subject to no customers to the home, no signage, no debris to be stored on the property and with the condition to allow a 7 ft. x 14 ft. enclosed trailer to be stored in the rear yard.</w:t>
      </w:r>
    </w:p>
    <w:p>
      <w:pPr>
        <w:pStyle w:val="Normal"/>
        <w:jc w:val="both"/>
        <w:rPr/>
      </w:pPr>
      <w:r>
        <w:rPr/>
      </w:r>
    </w:p>
    <w:p>
      <w:pPr>
        <w:pStyle w:val="Normal"/>
        <w:jc w:val="both"/>
        <w:rPr/>
      </w:pPr>
      <w:r>
        <w:rPr/>
        <w:t>Chief Building Inspector Tim Andrews presented Special Exception Application #1820 submitted by Kia Williams.  The property is located at 110 Wiley Way, Warner Robins, Georgia, and is more specifically described as LL 125, 10</w:t>
      </w:r>
      <w:r>
        <w:rPr>
          <w:vertAlign w:val="superscript"/>
        </w:rPr>
        <w:t>th</w:t>
      </w:r>
      <w:r>
        <w:rPr/>
        <w:t xml:space="preserve"> Land District of Houston County, Lot 6, Block “C”, Phase 1 of Pioneer Acres, consisting of 0.54 acres.  Existing use is R-1 residential.  Proposed use is a Special Exception for a Home Occupation Commercial/Residential Cleaning business with no change in zoning.  Mr. Andrews stated that the application complies with Section 95 of the Comprehensive Land Development Regulations and that the Board of Zoning &amp; Appeals recommends unanimous approval subject to no signage and no customers to the home.</w:t>
      </w:r>
    </w:p>
    <w:p>
      <w:pPr>
        <w:pStyle w:val="Normal"/>
        <w:jc w:val="both"/>
        <w:rPr/>
      </w:pPr>
      <w:r>
        <w:rPr/>
      </w:r>
    </w:p>
    <w:p>
      <w:pPr>
        <w:pStyle w:val="Normal"/>
        <w:jc w:val="both"/>
        <w:rPr/>
      </w:pPr>
      <w:r>
        <w:rPr/>
        <w:t xml:space="preserve">Mr. Walker asked about the storage of the cleaning chemicals.  Mr. Andrews replied that the applicant would use domestic chemicals only on an as needed basis.    </w:t>
      </w:r>
    </w:p>
    <w:p>
      <w:pPr>
        <w:pStyle w:val="Normal"/>
        <w:jc w:val="both"/>
        <w:rPr/>
      </w:pPr>
      <w:r>
        <w:rPr/>
      </w:r>
    </w:p>
    <w:p>
      <w:pPr>
        <w:pStyle w:val="NoSpacing"/>
        <w:jc w:val="both"/>
        <w:rPr/>
      </w:pPr>
      <w:r>
        <w:rPr>
          <w:rFonts w:cs="Times New Roman" w:ascii="Times New Roman" w:hAnsi="Times New Roman"/>
          <w:sz w:val="24"/>
          <w:szCs w:val="24"/>
        </w:rPr>
        <w:t>Chairman Stalnaker then opened a public hearing on Special Exception #18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s. Kia Williams, the applicant, was present but did not have additional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 xml:space="preserve">Motion by Mr. Walker, second by Mr. McMichael and carried unanimously to approve Application #1820 subject to no signage and no customers to the home. </w:t>
      </w:r>
    </w:p>
    <w:p>
      <w:pPr>
        <w:pStyle w:val="Normal"/>
        <w:jc w:val="both"/>
        <w:rPr>
          <w:b/>
          <w:b/>
        </w:rPr>
      </w:pPr>
      <w:r>
        <w:rPr>
          <w:b/>
        </w:rPr>
      </w:r>
    </w:p>
    <w:p>
      <w:pPr>
        <w:pStyle w:val="Normal"/>
        <w:jc w:val="both"/>
        <w:rPr/>
      </w:pPr>
      <w:r>
        <w:rPr/>
        <w:t>Chief Building Inspector Tim Andrews presented Special Exception Application #1822 submitted by Bobby Jarrell. The property is located at 108 Whippoorwill Drive, Warner Robins, Georgia, and is more specifically described as being in LL 91, 5</w:t>
      </w:r>
      <w:r>
        <w:rPr>
          <w:vertAlign w:val="superscript"/>
        </w:rPr>
        <w:t>th</w:t>
      </w:r>
      <w:r>
        <w:rPr/>
        <w:t xml:space="preserve"> Land District of Houston County, Georgia, Lot 5, Block “B” of Whippoorwill Subdivision consisting of 0.49 acres. Existing use is R-1 residential. Proposed use is a Special Exception for a CPR Instructor business with no change in zoning. Mr. Andrews stated that the application complies with Section 95 of the Comprehensive Land Development Regulations and that the Board of Zoning &amp; Appeals recommends unanimous approval subject to no signage and all instruction is to be done at the client’s location.  Mr. Andrews explained that the applicant will offer instruction to individuals, groups, businesses, churches and civic organizations.  He also explained that if the client did not have a proper venue for the training that the applicant had made arrangements with a church in Byron to utilize their fellowship hall for the instruction.</w:t>
      </w:r>
    </w:p>
    <w:p>
      <w:pPr>
        <w:pStyle w:val="Normal"/>
        <w:jc w:val="both"/>
        <w:rPr/>
      </w:pPr>
      <w:r>
        <w:rPr/>
      </w:r>
    </w:p>
    <w:p>
      <w:pPr>
        <w:pStyle w:val="Normal"/>
        <w:jc w:val="both"/>
        <w:rPr/>
      </w:pPr>
      <w:r>
        <w:rPr/>
        <w:t>Mr. Walker commended the applicant on securing a petition supporting his application from his neighbors.</w:t>
      </w:r>
    </w:p>
    <w:p>
      <w:pPr>
        <w:pStyle w:val="Normal"/>
        <w:jc w:val="both"/>
        <w:rPr/>
      </w:pPr>
      <w:r>
        <w:rPr/>
      </w:r>
    </w:p>
    <w:p>
      <w:pPr>
        <w:pStyle w:val="Normal"/>
        <w:jc w:val="both"/>
        <w:rPr/>
      </w:pPr>
      <w:r>
        <w:rPr/>
        <w:t>Chairman Stalnaker commended the applicant on his efforts to instruct people on the administering of CPR and the lives that it may save.</w:t>
      </w:r>
    </w:p>
    <w:p>
      <w:pPr>
        <w:pStyle w:val="Normal"/>
        <w:jc w:val="both"/>
        <w:rPr/>
      </w:pPr>
      <w:r>
        <w:rPr/>
      </w:r>
    </w:p>
    <w:p>
      <w:pPr>
        <w:pStyle w:val="Normal"/>
        <w:jc w:val="both"/>
        <w:rPr/>
      </w:pPr>
      <w:r>
        <w:rPr/>
        <w:t>Chairman Stalnaker then opened a public hearing on Special Exception #182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8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88</w:t>
      </w:r>
    </w:p>
    <w:p>
      <w:pPr>
        <w:pStyle w:val="Normal"/>
        <w:jc w:val="both"/>
        <w:rPr>
          <w:b/>
          <w:b/>
        </w:rPr>
      </w:pPr>
      <w:r>
        <w:rPr>
          <w:b/>
        </w:rPr>
      </w:r>
    </w:p>
    <w:p>
      <w:pPr>
        <w:pStyle w:val="Normal"/>
        <w:jc w:val="both"/>
        <w:rPr/>
      </w:pPr>
      <w:r>
        <w:rPr/>
      </w:r>
    </w:p>
    <w:p>
      <w:pPr>
        <w:pStyle w:val="Normal"/>
        <w:jc w:val="both"/>
        <w:rPr/>
      </w:pPr>
      <w:r>
        <w:rPr/>
        <w:t>Mr. Bobby Jarrell, the applicant, stated that he has a passion for teaching CPR and promoting awarenes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s. Robinson and carried unanimously to approve Application #1822 subject to no signage and all instruction is to be done at the client’s location.  </w:t>
      </w:r>
    </w:p>
    <w:p>
      <w:pPr>
        <w:pStyle w:val="Normal"/>
        <w:jc w:val="both"/>
        <w:rPr/>
      </w:pPr>
      <w:r>
        <w:rPr/>
      </w:r>
    </w:p>
    <w:p>
      <w:pPr>
        <w:pStyle w:val="Normal"/>
        <w:jc w:val="both"/>
        <w:rPr/>
      </w:pPr>
      <w:r>
        <w:rPr/>
        <w:t>Chief Building Inspector Tim Andrews presented Special Exception Application #1823 submitted by Dennis Boyt for a Mobile Home Hardship.  The property is located at 550 Lake Joy Road, Kathleen, Georgia and is more specifically described as LL 135, 10</w:t>
      </w:r>
      <w:r>
        <w:rPr>
          <w:vertAlign w:val="superscript"/>
        </w:rPr>
        <w:t>th</w:t>
      </w:r>
      <w:r>
        <w:rPr/>
        <w:t xml:space="preserve"> Land District of Houston County, Georgia, Lot 5 of Huntcliff Subdivision, consisting of 5.31 acres.  Existing use is R-AG residential. Proposed use is for a Special Exception for a Mobile Home Hardship with no change in zoning.  Mr. Andrews explained that Mr. Boyt has a manufactured home on his property from a prior approved hardship obtained in 1998.  Mr. Boyt had the hardship for his wife who passed away recently.  Mr. Andrews explained that Mr. Boyt’s health now requires him to have assistance and that his grandson will be his provider.  The Board of Zoning &amp; Appeals recommends unanimous approval.</w:t>
      </w:r>
    </w:p>
    <w:p>
      <w:pPr>
        <w:pStyle w:val="Normal"/>
        <w:jc w:val="both"/>
        <w:rPr/>
      </w:pPr>
      <w:r>
        <w:rPr/>
      </w:r>
    </w:p>
    <w:p>
      <w:pPr>
        <w:pStyle w:val="Normal"/>
        <w:jc w:val="both"/>
        <w:rPr/>
      </w:pPr>
      <w:r>
        <w:rPr/>
        <w:t>Mr. Walker asked Mr. Andrews if there is a follow-up on special use permits once they are granted. Mr. Andrews explained that there is an informal process by which the County keeps tabs on the special use permits in case the situation is abated at some time in the future.</w:t>
      </w:r>
    </w:p>
    <w:p>
      <w:pPr>
        <w:pStyle w:val="Normal"/>
        <w:jc w:val="both"/>
        <w:rPr/>
      </w:pPr>
      <w:r>
        <w:rPr/>
      </w:r>
    </w:p>
    <w:p>
      <w:pPr>
        <w:pStyle w:val="NoSpacing"/>
        <w:jc w:val="both"/>
        <w:rPr/>
      </w:pPr>
      <w:r>
        <w:rPr>
          <w:rFonts w:cs="Times New Roman" w:ascii="Times New Roman" w:hAnsi="Times New Roman"/>
          <w:sz w:val="24"/>
          <w:szCs w:val="24"/>
        </w:rPr>
        <w:t>Chairman Stalnaker then opened a public hearing on Special Exception #18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Dennis Boyt, the applicant, stated that he would like to replace the existing single-wide trailer with a double-wide trail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being no further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unanimously to approve Application #1823 for a Mobile Home Hardshi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McMichael presented a first reading of an amendment to the Houston County Solid Waste Ordinance concerning water quality.  Chairman Stalnaker explained that this amendment is necessary to meet EPD requirements of the Clean Water Act.  A second reading will be held at the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issioners meeting after which the Board will consider adoption of the amend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Walker, second by Mr. Thomson and carried unanimously to approve the hire of Mr. Brian Granger in the District Attorney’s office as a Grade 27, Step C Assistant District Attorney at $26.71/hour or $55,556.80 annually effective September 16,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recognized District Attorney George Hartwig who thanked the Board for their continued support of his office and commented that Mr. Granger will make an excellent addition to his sta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mmissioner Robinson presented an Abandonment of Easement request by Ms. June Brantley of 1501 N. Houston Lake Blvd. for the County to abandon the 20-foot easement on her property.  She would like to build a garage structure for equipment storage.  Staff recommends approval of the request for 10-foot of the 20-foot easement which would allow her to construct the buil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asked County Attorney Tom Hall if he had reviewed and signed off on the abandonment.  Mr. Hall indicated that he had done so.  Chairman Stalnaker asked Mr. Dunbar if he had any issues with the abandonment.  Mr. Dunbar replied that he did n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s. Robinson, second by Mr. McMichael and carried unanimously to approve the abandonment of 10-foot of the 20-foot easement on the south side of Lot #17, The Grove subdivision (1501 N. Houston Lake Blvd.) per a request made by Ms. June F. Brant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McMichael, second by Mr. Thomson and carried unanimously to approve an amendment to the reimbursement to the Houston County Board of Education on the Langston Road widening project from $252,617 to $295,061.  This increase of $42,444 is necessary to provide additional asphalt quantities necessary for the road construction.  Funds to come from SPLOST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explained that the County was essentially using the Board of Education as a conduit to pay the contractor for this portion of the road widening as a part of the larger Board of Education contract.  Mr. Thomson asked if the City of Perry was planning on improving the other end of Langston Road where it meets Hwy. 41.  Chairman Stalnaker said that he was not aware of any plans for the City of Perry to do improvements at this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Thomson, second by Ms. Robinson and carried unanimously to approve Change Order #2 to the 2014 Storm Drainage Repairs contract with Northeast Concrete Company for an additional $1,350 on location #5 (213 Ellicott Drive/Oxton Plantation) increasing the contract from $196,089.30 to $197,439.3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man Stalnaker asked Mr. Dunbar if the other four storm drainage repair projects were complete.  Mr. Dunbar stated that the other four were complete and that this change order would allow for completion of the final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r. McMichael and carried unanimously to approve Change Order #2 to the Feagin Mill Road – Phase 2 widening contract with Georgia Asphalt for an additional $36,300 which increases the contract total from $3,530,958.07 to $3,567,258.07.  There is no increase in contract time.  Funds to come from the Water F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and Tom McMichael commented that taking this action now will help to prevent problems la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r. Walker and carried unanimously to approve the award of the Gunn Road Widening project to C.W. Matthews of Marietta in the amount of $3,118,516.65.  This is a 2006 SPLOST funded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Thomson thanked the public for another SPLOST approved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man Stalnaker commented that this was the same contractor that is performing the ongoing Hwy 41 widening project.  He also commented that the deep ditch on the South side of Gunn Road that has been the site of several bad traffic accidents would be piped and covered under the scope of this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 also asked Mr. Dunbar to verify that the necessary permits were still valid for the traffic signal addition at the intersection of Gunn Road and Hwy. 4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 2,946,418.7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man Stalnaker asked Mr. McMichael if he wanted to place a hold on any of the bills.  Mr. McMichael replied that he did not feel it necessa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also commented on the inmate medical invoices that should have been paid under the Blue Cross contract.  He instructed both Director of Administration Barry Holland and Personnel Director Ken Carter to ensure that all inmate medical invoices are processed under this contract agreement.</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urchasing Agent Mark Baker briefed the Board on the progress of the Perry Library renovation and addition project.  He stated that most of the demolition, including the house behind the library, had been completed; that the County had built the pad for the addition; and that the project was on schedule with no major problems at this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Thomson remarked that International City Builders has done an excellent job keeping the job site orderly and sec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commented that the Perry Chamber of Commerce has done an outstanding job with both the recent Legislative Appreciation Event held last week and also with the Perry Leadership Class.</w:t>
      </w:r>
    </w:p>
    <w:p>
      <w:pPr>
        <w:pStyle w:val="Normal"/>
        <w:jc w:val="both"/>
        <w:rPr/>
      </w:pPr>
      <w:r>
        <w:rPr/>
      </w:r>
    </w:p>
    <w:p>
      <w:pPr>
        <w:pStyle w:val="Normal"/>
        <w:jc w:val="both"/>
        <w:rPr/>
      </w:pPr>
      <w:r>
        <w:rPr/>
        <w:t>Mr. Walker congratulated Chief Williams and Assistant Chief Noles for the StormReady certification achievement.</w:t>
      </w:r>
    </w:p>
    <w:p>
      <w:pPr>
        <w:pStyle w:val="Normal"/>
        <w:jc w:val="both"/>
        <w:rPr/>
      </w:pPr>
      <w:r>
        <w:rPr/>
      </w:r>
    </w:p>
    <w:p>
      <w:pPr>
        <w:pStyle w:val="Normal"/>
        <w:jc w:val="both"/>
        <w:rPr/>
      </w:pPr>
      <w:r>
        <w:rPr/>
        <w:t>Mr. Thomson commented that non-residents may also sign up for our Code Red system and receive alerts that may help them keep tabs on family members such as elderly parents who live here in Houston County.</w:t>
      </w:r>
    </w:p>
    <w:p>
      <w:pPr>
        <w:pStyle w:val="Normal"/>
        <w:jc w:val="both"/>
        <w:rPr/>
      </w:pPr>
      <w:r>
        <w:rPr/>
      </w:r>
    </w:p>
    <w:p>
      <w:pPr>
        <w:pStyle w:val="Normal"/>
        <w:jc w:val="both"/>
        <w:rPr/>
      </w:pPr>
      <w:r>
        <w:rPr/>
        <w:t>Mr. McMichael thanked former Chairman Ned Sanders for his efforts with the Middle Georgia Clean Air Coalition.</w:t>
      </w:r>
    </w:p>
    <w:p>
      <w:pPr>
        <w:pStyle w:val="Normal"/>
        <w:jc w:val="both"/>
        <w:rPr/>
      </w:pPr>
      <w:r>
        <w:rPr/>
      </w:r>
    </w:p>
    <w:p>
      <w:pPr>
        <w:pStyle w:val="Normal"/>
        <w:jc w:val="both"/>
        <w:rPr/>
      </w:pPr>
      <w:r>
        <w:rPr/>
        <w:t>There being no further comments from the Commissioners the meeting was continued.</w:t>
      </w:r>
    </w:p>
    <w:p>
      <w:pPr>
        <w:pStyle w:val="Normal"/>
        <w:jc w:val="both"/>
        <w:rPr/>
      </w:pPr>
      <w:r>
        <w:rPr/>
      </w:r>
    </w:p>
    <w:p>
      <w:pPr>
        <w:pStyle w:val="Normal"/>
        <w:jc w:val="both"/>
        <w:rPr/>
      </w:pPr>
      <w:r>
        <w:rPr/>
        <w:t xml:space="preserve">Motion by Mr. Walker, second by Mr. Thomson and carried unanimously to adjourn the meeting.  </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5:00Z</dcterms:created>
  <dc:creator>cows3</dc:creator>
  <dc:description/>
  <cp:keywords/>
  <dc:language>en-US</dc:language>
  <cp:lastModifiedBy>cows4</cp:lastModifiedBy>
  <cp:lastPrinted>2014-09-04T08:42:00Z</cp:lastPrinted>
  <dcterms:modified xsi:type="dcterms:W3CDTF">2014-09-04T16:25:00Z</dcterms:modified>
  <cp:revision>2</cp:revision>
  <dc:subject/>
  <dc:title/>
</cp:coreProperties>
</file>